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einsjahr 202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Jahreshauptversammlung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ittwoch den 11.3.2020, 19:00 U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Vereinshaus „Alte Schule“ in Dorndorf-Steudnitz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ibaum setzen an der Brücke -   </w:t>
      </w:r>
      <w:r>
        <w:rPr>
          <w:rFonts w:cs="Arial" w:ascii="Arial" w:hAnsi="Arial"/>
          <w:b/>
          <w:color w:val="FF0000"/>
        </w:rPr>
        <w:t>abgesagt, Stand 16.03.20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Donnerstag den 30.04.2020, Treffpunkt 15:00 Uhr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uer 17:00 Uhr bis ca. 21:00 Uh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estplatz an der Brück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hier Bratwurst brat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enrennen –  </w:t>
      </w:r>
      <w:r>
        <w:rPr>
          <w:rFonts w:cs="Arial" w:ascii="Arial" w:hAnsi="Arial"/>
          <w:b/>
          <w:color w:val="FF0000"/>
        </w:rPr>
        <w:t>verschoben auf den 12.07.2020, Stand 16.03.20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Freitag den 01.05.2020, Treffpunkt 13:00 Uhr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uer 14:00 Uhr bis ca. 17:30 Uh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stplatz an der Brück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hier Bratwurst brate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bereitung Rosen- und Vereinsfest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Donnerstag den 17.06.2020, Treffpunkt 19:00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e Schu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rnburger Rosenfest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26.06. bis 28.06.2020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nf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ilnahme am Umzug am 28.06.20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nntag Start 13:00 Uh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14. Brückenfest der Vereine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10.07. bis 12.07.202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blauf bzw. Einsatz siehe 17.06.202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terhin in diesem Jah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07. 14:00 Uhr Eröffnung Brücke – in Plan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07. 18:00 Uhr Feier Eröffnung mit Gästen auf den Festplat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2.07. 13:00 Uhr 20. Entenrennen in Dorndorf-Steudnitz mit Festprogramm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2.07. 17:00 Uhr Eröffnung Kunstgarten Im Pfarrgarten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 des offenen Denkma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Sonntag den 13.09.2020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öffnung durch SHK auf der Brüc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iter mit Program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uer 14:00 bis ca.16:00 Uh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Bierwagen und Hand F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ent an der Brück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Freitag den 04.12.2020 Treffpunkt 14:00;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uer 17:00 bis ca. 21:30 Uh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Sicherstellung Getränke und Speisenverkauf          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b/>
          <w:sz w:val="18"/>
          <w:szCs w:val="18"/>
        </w:rPr>
        <w:t>tand 01.03.2020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5:00Z</dcterms:created>
  <dc:creator>haustech</dc:creator>
  <dc:description/>
  <cp:keywords/>
  <dc:language>en-US</dc:language>
  <cp:lastModifiedBy>Bornschein Bornschein</cp:lastModifiedBy>
  <cp:lastPrinted>2020-03-10T15:06:00Z</cp:lastPrinted>
  <dcterms:modified xsi:type="dcterms:W3CDTF">2020-03-17T13:40:00Z</dcterms:modified>
  <cp:revision>5</cp:revision>
  <dc:subject/>
  <dc:title>Arbeitseinsatz - Frühjahrsputz auf, an, unter der Brücke</dc:title>
</cp:coreProperties>
</file>